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дитель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казенное учреждение "Управление образования Исполнительного комитета муниципального образования города Казан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правления образования – Ризванов Ирек Асаф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подробная информация размещена на сай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zn.ru/old/page156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г. Казань, ул. Большая Красная, д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. телефоны: 292-70-50, 292-84-4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uo-kzn@y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работы:  С 9 до 18, прием граждан каждый вторник с 14 до 18 часов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КУ "Комитет земельных и имущественных отношений Исполнительного комитета муниципального образования города Казан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: ул. Баумана,52/7, телефон (843)292-32-44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КУ "Управление образования Исполнительного комитета муниципального образования города Казани"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old/page156.htm" TargetMode="External"/><Relationship Id="rId3" Type="http://schemas.openxmlformats.org/officeDocument/2006/relationships/hyperlink" Target="mailto:guo-kzn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3:00Z</dcterms:created>
  <dc:creator>1</dc:creator>
  <dc:description/>
  <cp:keywords/>
  <dc:language>en-US</dc:language>
  <cp:lastModifiedBy>User-2-PC</cp:lastModifiedBy>
  <dcterms:modified xsi:type="dcterms:W3CDTF">2020-02-26T08:37:00Z</dcterms:modified>
  <cp:revision>6</cp:revision>
  <dc:subject/>
  <dc:title/>
</cp:coreProperties>
</file>